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9-745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ppropriate $9,212,250 in federal COPS Hiring Recovery Program (CHRP) funds with no local match to pay salaries and benefits for 50 police officer positions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9,212,250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 US Department of Justice_ </w:t>
      </w:r>
      <w:r>
        <w:rPr>
          <w:color w:val="000000"/>
          <w:u w:val="single"/>
        </w:rPr>
        <w:t>_</w:t>
        <w:tab/>
      </w:r>
      <w:r>
        <w:rPr>
          <w:color w:val="000000"/>
        </w:rPr>
        <w:t>Amount: $9,212,250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>Yes__X__   No ___       Justification:_To facilitate the grant having an effective start date of July 1, 2009 so 50 police officers may be hired.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No 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0:00Z</dcterms:created>
  <dc:creator>THodges</dc:creator>
  <dc:description/>
  <cp:keywords/>
  <dc:language>en-US</dc:language>
  <cp:lastModifiedBy>DMack</cp:lastModifiedBy>
  <cp:lastPrinted>2009-09-02T14:42:00Z</cp:lastPrinted>
  <dcterms:modified xsi:type="dcterms:W3CDTF">2009-09-04T16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